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gostite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ojom ja, </w:t>
      </w: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na osoba u obrtu ili tvrtki za obavljanje ugostiteljske djelat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iv i adresa sjedišta obrta ili tvrt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/a__________________________________OIB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(mjesto i datum rođe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__________________________________________________________________________</w:t>
      </w:r>
    </w:p>
    <w:p>
      <w:pPr>
        <w:pStyle w:val="Normal"/>
        <w:jc w:val="center"/>
        <w:rPr/>
      </w:pPr>
      <w:r>
        <w:rPr/>
        <w:t>(adresa prebivališta vlas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ljujem pod materijalnom i kaznenom odgovornošću da </w:t>
      </w:r>
      <w:r>
        <w:rPr>
          <w:b/>
          <w:bCs/>
        </w:rPr>
        <w:t>ugostiteljski objekt</w:t>
      </w:r>
      <w:r>
        <w:rPr/>
        <w:t xml:space="preserve"> pod naziv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, na adresi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ije građevinski vezan sa stambenim jedinicama</w:t>
      </w:r>
      <w:r>
        <w:rPr/>
        <w:t xml:space="preserve"> (iznad, ispod, lijevo, desno ili iza  ugostiteljskog objekt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java se daje u svrhu ostvarenja prava na produženo radno vrijeme ugostiteljskog objekta temeljem članka 3. Odluke o ugostiteljskoj djelatnosti na području Grada Karlovca  ("Glasnik Grada Karlovca" br. 13/15 i 16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arlovcu,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t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4:00Z</dcterms:created>
  <dc:creator>Biserka Cukina</dc:creator>
  <dc:description/>
  <cp:keywords/>
  <dc:language>en-US</dc:language>
  <cp:lastModifiedBy>Biserka Tropčić-Cukina</cp:lastModifiedBy>
  <cp:lastPrinted>2012-12-24T12:33:00Z</cp:lastPrinted>
  <dcterms:modified xsi:type="dcterms:W3CDTF">2020-07-29T09:53:00Z</dcterms:modified>
  <cp:revision>7</cp:revision>
  <dc:subject/>
  <dc:title>IZJAVA</dc:title>
</cp:coreProperties>
</file>